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>ZGA's Stroke-Savers</w:t>
      </w:r>
    </w:p>
    <w:p>
      <w:pPr>
        <w:pStyle w:val="Normal"/>
        <w:spacing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is collection of stroke-savers consists of concepts in the following three area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ourse Management -  concepts from playing lessons and experien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Mindset -  concepts from the ZGA Mental Game School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Putting -  concepts directly from the ZGA Putting Workbook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e concepts provided here will lower your scores without additional hours on the range or even a swing change.  You should regularly review the 72 line items below and consider  recording them on your Iphone as a voice memo so that you can easily memorize the concepts.  Maybe select 1-3 concepts that resonate the most with you and write them on your personal score card when you are playing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Course Management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Use more club than you think you need until you find yourself long 60% of the tim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Use the middle of the dispersion pattern for your 'distance'  for each club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Never go for the flag (unless it is in the center of the green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Eliminate short-siding yourself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Establish a 'personal par' for the round given your handicap, weather conditions, etc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And play according to your personal par and not 7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Never hit approach shot with lumber- consider two 9-irons instead of one 3-wood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Tee up the ball in the teeing area on the side of troubl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Grip down on the driver on specific occasions like on first tee, windy conditions, etc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When out of position, take your medicine: get it back to the short gras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If you cannot pre-accept all outcomes from a shot, then dial back some risk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When hitting out from trouble, take the trouble totally out of pla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When laying up, lay-up! - by not cutting it too clos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On dog-legs, always learn the 'through distance' to stay in the fairwa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Think outside the box when bailing out- the bail-out area might be long or in a bunke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Watch your ball until it stops rolling- even on non-great shot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When you get to your ball, identify it first thing and then strategize for the next sho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If you are between clubs, take the longer one and grip down an inch</w:t>
      </w:r>
    </w:p>
    <w:p>
      <w:pPr>
        <w:pStyle w:val="Normal"/>
        <w:spacing w:before="0" w:after="0"/>
        <w:ind w:left="288" w:hanging="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Mindse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 xml:space="preserve">Play one shot at a time or be in the present moment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 xml:space="preserve">Take care of the process and the outcome will take care of itself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 xml:space="preserve">Your best shots </w:t>
      </w:r>
      <w:r>
        <w:rPr>
          <w:rFonts w:cs="Palatino Linotype" w:ascii="Palatino Linotype" w:hAnsi="Palatino Linotype"/>
          <w:sz w:val="26"/>
          <w:szCs w:val="26"/>
          <w:u w:val="single"/>
        </w:rPr>
        <w:t>always</w:t>
      </w:r>
      <w:r>
        <w:rPr>
          <w:rFonts w:cs="Palatino Linotype" w:ascii="Palatino Linotype" w:hAnsi="Palatino Linotype"/>
          <w:sz w:val="26"/>
          <w:szCs w:val="26"/>
        </w:rPr>
        <w:t xml:space="preserve"> appear in the presence of mental clarity and the absence of mental interference or clutt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Replace expectations with "Let's see what happens"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The body is always in the present, so ensure the mind is as wel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Always use an effective pre-shot routi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Always use an effective post-shot routi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Fire your evil caddy (aka inner critic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Treat yourself like you would treat your best frien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Never choke again using ZGA thought restructur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Deep breathing and tightness from pressure are mutually exclusiv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Commit, trust each sho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Pre-accept all outcomes after your reward/risk tradeoff evalu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Nothing special, nothing ext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Each shot has the same level of importan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Never watch other swing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Take a vacation between shot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Trying too hard creates pressure and tensio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Negative inner talk can generate a self fulfilling prophecy of failu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Optimism rules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Free-will helps you to eliminate distractions and pick out a targe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Mental clarity starts with a focus on the process without distraction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Replaying missed shots in your brain is like missing again and again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eastAsia="Times New Roman" w:cs="Palatino Linotype" w:ascii="Palatino Linotype" w:hAnsi="Palatino Linotype"/>
          <w:sz w:val="26"/>
          <w:szCs w:val="26"/>
        </w:rPr>
        <w:t>Set your 'internal climate' to get into the Zon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Develop a 'Doc in the Pocket'  or 'survival kit' to help when 'it hits the fan'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eastAsia="Times New Roman" w:cs="Palatino Linotype" w:ascii="Palatino Linotype" w:hAnsi="Palatino Linotype"/>
          <w:sz w:val="26"/>
          <w:szCs w:val="26"/>
        </w:rPr>
        <w:t>Assess reward-risk tradeoff and hit a shot only if you can pre-accept all probable outcome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</w:t>
      </w:r>
      <w:r>
        <w:rPr>
          <w:rFonts w:eastAsia="Times New Roman" w:cs="Palatino Linotype" w:ascii="Palatino Linotype" w:hAnsi="Palatino Linotype"/>
          <w:sz w:val="26"/>
          <w:szCs w:val="26"/>
        </w:rPr>
        <w:t>Maintain  consistent blood sugar level and stay hydrated on- and off-cours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eastAsia="Times New Roman" w:cs="Palatino Linotype" w:ascii="Palatino Linotype" w:hAnsi="Palatino Linotype"/>
          <w:sz w:val="26"/>
          <w:szCs w:val="26"/>
        </w:rPr>
        <w:t>Use relaxation techniques and stress management for use on- and off-cours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 xml:space="preserve">Do not entertain the win or worthless dichotomy.  Your self-worth is </w:t>
      </w:r>
      <w:r>
        <w:rPr>
          <w:rFonts w:cs="Palatino Linotype" w:ascii="Palatino Linotype" w:hAnsi="Palatino Linotype"/>
          <w:sz w:val="26"/>
          <w:szCs w:val="26"/>
          <w:u w:val="single"/>
        </w:rPr>
        <w:t>not</w:t>
      </w:r>
      <w:r>
        <w:rPr>
          <w:rFonts w:cs="Palatino Linotype" w:ascii="Palatino Linotype" w:hAnsi="Palatino Linotype"/>
          <w:sz w:val="26"/>
          <w:szCs w:val="26"/>
        </w:rPr>
        <w:t xml:space="preserve"> based on one shot, one round, or one seaso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When coping with potential verbal distractions from opponents, fans, or officials: just hear words or sounds.  Do not pay much attention to the sentences or intentio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 xml:space="preserve">Give up control, to gain control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Eliminate any fear, doubt, judgment, or worry.  These are thought-based and you can control your thoughts with learned techniques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Do not allow swing technique thoughts to distract you from the process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Putting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 xml:space="preserve">Look for the spot under the ball </w:t>
      </w:r>
      <w:r>
        <w:rPr>
          <w:rFonts w:cs="Palatino Linotype" w:ascii="Palatino Linotype" w:hAnsi="Palatino Linotype"/>
          <w:sz w:val="26"/>
          <w:szCs w:val="26"/>
          <w:u w:val="single"/>
        </w:rPr>
        <w:t>after</w:t>
      </w:r>
      <w:r>
        <w:rPr>
          <w:rFonts w:cs="Palatino Linotype" w:ascii="Palatino Linotype" w:hAnsi="Palatino Linotype"/>
          <w:sz w:val="26"/>
          <w:szCs w:val="26"/>
        </w:rPr>
        <w:t xml:space="preserve"> impact- NO PEEKING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Body lines must be parallel left of the starting lin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'Lock-in the Y', rock the shoulders, and hold the follow-through.  Lower body should feel like it is in cement- lower body does not mov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Commit to the process, the read, desired path, desired speed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It is better to be certain than to be correct- a fearful stroke is 'jabby'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 xml:space="preserve">Focus on path, speed, and roll- you </w:t>
      </w:r>
      <w:r>
        <w:rPr>
          <w:rFonts w:cs="Palatino Linotype" w:ascii="Palatino Linotype" w:hAnsi="Palatino Linotype"/>
          <w:sz w:val="26"/>
          <w:szCs w:val="26"/>
          <w:u w:val="single"/>
        </w:rPr>
        <w:t>cannot</w:t>
      </w:r>
      <w:r>
        <w:rPr>
          <w:rFonts w:cs="Palatino Linotype" w:ascii="Palatino Linotype" w:hAnsi="Palatino Linotype"/>
          <w:sz w:val="26"/>
          <w:szCs w:val="26"/>
        </w:rPr>
        <w:t xml:space="preserve"> control the ball going i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 xml:space="preserve">Speed is important- visualize the ball stopping 16 inches past the hole if not in the hol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 xml:space="preserve">Roll the ball on desired start line indicated by the intermediate target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The ball is either going to go in or not- it is no big deal either wa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If you are going to miss the putt ensure that you execute a good strok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Forget putts that do not go in as there are numerous reasons for i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Brad Faxon putts his best when it's as if it doesn't matte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Watch the other golfers' putts and chip shot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 xml:space="preserve">The ball does not know the importance of the putt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Every putt is the sam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Every putt is merely a ball, hole, putt, a strip of grass, and you.  Anything else is 'baggage' and adds mental clutte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Putting well is inside you. Just get out of your own wa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The secret to putting is not in the stroke but is in the mind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Putting is fun; learn to love putting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A miss is just a miss- don't let it ignite fear or doub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Visualize the ball going into the hole</w:t>
      </w:r>
    </w:p>
    <w:p>
      <w:pPr>
        <w:pStyle w:val="ListParagraph"/>
        <w:spacing w:before="0" w:after="0"/>
        <w:contextualSpacing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0:55:00Z</dcterms:created>
  <dc:creator>Lee</dc:creator>
  <dc:description/>
  <dc:language>en-US</dc:language>
  <cp:lastModifiedBy>Lee</cp:lastModifiedBy>
  <cp:lastPrinted>2019-08-20T12:00:00Z</cp:lastPrinted>
  <dcterms:modified xsi:type="dcterms:W3CDTF">2019-08-21T20:55:00Z</dcterms:modified>
  <cp:revision>2</cp:revision>
  <dc:subject/>
  <dc:title/>
</cp:coreProperties>
</file>